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学院科研课题申报指南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2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现代职业教育体系中高等职业教育的引领、带动作用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高职院校核心竞争力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高等职业院校制度创新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高职教育产学研结合体制机制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人才质量反馈与评价机制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高职教育师资队伍建设机制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高职“分类招生”、“单独招生”运行机制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高职教育为战略性新兴产业、先进制造业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现代服务业培养高素质技术人才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以培养职业能力为主线强化专业课程的实践性和职业性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创新以工作岗位实际为导向教学模式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教学过程与生产过程深度对接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高职全面培养提升学生职业素养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高职教育面对现代产业新体系提高培养人才针对性和适用性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高职教育与产业转型升级对接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高等职业教育服务“改善民生”、“社会建设”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高职自主创新与科技成果转化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以就业为导向的高职课程体系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职业教育课程考核方式改革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高职院校素质基础课程（计算机、外语、体育等）教学改革与实践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实训室建设的探索与思考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高职院校工学结合一体化课程开发与实训基地建设的研究与实践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高职院校课堂教学模式改革与创新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学科教学法中学生创新能力的培养及评价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高职现代教育技术与传统教学经验的整合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专业实训课程与实训教学方法改革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6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我院校外实训基地整体建设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7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在学院人才培养模式框架下，稳步推进我院的“双证书”制度的思考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8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工作过程导向（项目导向、任务驱动、能力构架等）课程建设；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9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现代信息技术和其他新技术在教育教学及教育管理中的应用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0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高职院校一体化学习资源开发的研究与实践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1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现代信息技术在高职院校课程教学中应用的研究与实践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2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高职院校特色教材建设的研究与实践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3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高职院校资源配置与利用的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sz w:val="24"/>
        </w:rPr>
        <w:t>34.</w:t>
      </w:r>
      <w:r>
        <w:rPr>
          <w:rFonts w:ascii="宋体;SimSun" w:hAnsi="宋体;SimSun" w:cs="宋体;SimSun"/>
          <w:color w:val="000000"/>
          <w:sz w:val="24"/>
        </w:rPr>
        <w:t>增强高等职业院校思想政治理论课教学实效性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sz w:val="24"/>
        </w:rPr>
        <w:t>35.</w:t>
      </w:r>
      <w:r>
        <w:rPr>
          <w:rFonts w:ascii="宋体;SimSun" w:hAnsi="宋体;SimSun" w:cs="宋体;SimSun"/>
          <w:color w:val="000000"/>
          <w:sz w:val="24"/>
        </w:rPr>
        <w:t>提高高等职业院校德育吸引力、针对性和实效性方法、途径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sz w:val="24"/>
        </w:rPr>
        <w:t>36.</w:t>
      </w:r>
      <w:r>
        <w:rPr>
          <w:rFonts w:ascii="宋体;SimSun" w:hAnsi="宋体;SimSun" w:cs="宋体;SimSun"/>
          <w:color w:val="000000"/>
          <w:sz w:val="24"/>
        </w:rPr>
        <w:t>大学生学习动力激励机制和方法、途径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sz w:val="24"/>
        </w:rPr>
        <w:t>37.</w:t>
      </w:r>
      <w:r>
        <w:rPr>
          <w:rFonts w:ascii="宋体;SimSun" w:hAnsi="宋体;SimSun" w:cs="宋体;SimSun"/>
          <w:color w:val="000000"/>
          <w:sz w:val="24"/>
        </w:rPr>
        <w:t>大学生创业创新教育理论与实践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cs="宋体;SimSun" w:ascii="宋体;SimSun" w:hAnsi="宋体;SimSun"/>
          <w:color w:val="000000"/>
          <w:sz w:val="24"/>
        </w:rPr>
        <w:t>38.</w:t>
      </w:r>
      <w:r>
        <w:rPr>
          <w:rFonts w:ascii="宋体;SimSun" w:hAnsi="宋体;SimSun" w:cs="宋体;SimSun"/>
          <w:color w:val="000000"/>
          <w:sz w:val="24"/>
        </w:rPr>
        <w:t>高职生心理健康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.</w:t>
      </w:r>
      <w:r>
        <w:rPr>
          <w:rFonts w:ascii="宋体;SimSun" w:hAnsi="宋体;SimSun" w:cs="宋体;SimSun"/>
          <w:color w:val="000000"/>
          <w:sz w:val="24"/>
        </w:rPr>
        <w:t>高等职业院校文化素质教育与学生发展评价机制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.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ascii="宋体;SimSun" w:hAnsi="宋体;SimSun" w:cs="宋体;SimSun"/>
          <w:b/>
          <w:color w:val="000000"/>
          <w:sz w:val="24"/>
        </w:rPr>
        <w:t>课题申请人可以上指南自拟选题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46:00Z</dcterms:created>
  <dc:creator>微软用户</dc:creator>
  <dc:description/>
  <cp:keywords/>
  <dc:language>en-US</dc:language>
  <cp:lastModifiedBy>微软用户</cp:lastModifiedBy>
  <cp:lastPrinted>2014-05-13T16:08:00Z</cp:lastPrinted>
  <dcterms:modified xsi:type="dcterms:W3CDTF">2014-05-13T08:11:00Z</dcterms:modified>
  <cp:revision>14</cp:revision>
  <dc:subject/>
  <dc:title/>
</cp:coreProperties>
</file>