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26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  <w:r>
              <w:rPr>
                <w:b/>
                <w:sz w:val="28"/>
                <w:szCs w:val="28"/>
              </w:rPr>
              <w:t>年城市学院院级以上课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市社科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厦门市高职院校校企合作人才培养运行机制的现状与对策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全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教育科研规划领导小组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厦门市幼儿园教师的权益保护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雪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重点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校企合作培养人才动力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重点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厦门市高职教育人才培养校企合作层次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桂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重点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厦门市高职院校校企合作评价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育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重点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厦门市高职校企合作人才培养保障机制的现状与对策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昌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重点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厦门校企合作培养人才结合机制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延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重点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厦门城市职业学院成人学历教育现状分析及对策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转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一般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高职院校职业指导研究—以厦门城市职业学院为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雅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一般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高职院校思政课课堂教学有效性的研究与实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加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一般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高职院校校园文化建设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绍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一般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闽南语的发展与传承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世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35:00Z</dcterms:created>
  <dc:creator>USER</dc:creator>
  <dc:description/>
  <cp:keywords/>
  <dc:language>en-US</dc:language>
  <cp:lastModifiedBy>USER</cp:lastModifiedBy>
  <cp:lastPrinted>2009-07-27T09:55:00Z</cp:lastPrinted>
  <dcterms:modified xsi:type="dcterms:W3CDTF">2009-07-28T08:32:00Z</dcterms:modified>
  <cp:revision>13</cp:revision>
  <dc:subject/>
  <dc:title>2008年科研课题</dc:title>
</cp:coreProperties>
</file>