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院级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>科技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课题立项一览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4"/>
        <w:gridCol w:w="1276"/>
        <w:gridCol w:w="2835"/>
        <w:gridCol w:w="1275"/>
        <w:gridCol w:w="1418"/>
        <w:gridCol w:w="1418"/>
      </w:tblGrid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堂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  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与信息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交通易燃易爆物安全监测与视频监控体系的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kj201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邙静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与自动化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ziGBe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的老年人求助系统设计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学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kj201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汉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ziGBe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线传感网在风光互补发电系统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kj201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智能算法下的第四物流路径优化问题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kj201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进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与自动化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工作过程教学的典型产品的开发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学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kj201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圣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与信息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光互补发电系统应用实训项目设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kj201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毅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二维码的录取通知书管理系统设计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学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kj201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小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与信息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计算技术在高职院校信息化建设的应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kj2013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注：在填写厦门城市职业学院中期检查表时，需将教育厅</w:t>
      </w:r>
      <w:r>
        <w:rPr>
          <w:rFonts w:eastAsia="宋体;SimSun"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类课题的课题号填写上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院级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>青年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课题拟立项一览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2835"/>
        <w:gridCol w:w="1418"/>
        <w:gridCol w:w="1417"/>
        <w:gridCol w:w="1418"/>
      </w:tblGrid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firstLine="241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  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于移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高职院校品牌传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社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qn201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晓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图书馆古籍文献挖掘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社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qn201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晓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创意动画项目制作——《饼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社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qn201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  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地方高校设置城市轨道交通相关专业的可行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社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qn201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啊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职院校图书馆开展阅读疗法服务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社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qn201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伟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流三维建模软件在注塑模设计中的功能比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年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yqn201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注：在填写厦门城市职业学院中期检查表时，需将教育厅</w:t>
      </w:r>
      <w:r>
        <w:rPr>
          <w:rFonts w:eastAsia="宋体;SimSun"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类课题的课题号填写上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4111"/>
        <w:gridCol w:w="1559"/>
        <w:gridCol w:w="1559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序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立项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涂宇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工作专业课程教学模式改革——情景剧教学法的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ysk201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智萍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场调研课程实训教学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ysk201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严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厦门滨海旅游区域竞争与合作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ysk201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江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厦门城市特色的公交站台设计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ysk201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冯  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工作过程为导向的“动漫产品开法模式”教学法的课程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ysk201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晓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职业资格证书制度的建筑工程技术专业建设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ysk20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艳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人理财微课程的应用模式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ysk201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潘  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类微反应识别在课堂行为观察中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ysk2013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  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涉外旅游专业深化岗课证赛融通的教学改革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ysk2013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仲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诗歌审美接受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ysk2013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素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职院校体育教师人力资源开发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ysk2013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邱毅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艺术设计专业非物质文化遗产项目实习实训基地的开发与建设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ysk201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厦门市学习型社会建设模式研究——我校的责任、条件与服务路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ysk2013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</w:p>
        </w:tc>
      </w:tr>
    </w:tbl>
    <w:p>
      <w:pPr>
        <w:pStyle w:val="Normal"/>
        <w:spacing w:lineRule="atLeast" w:line="220"/>
        <w:rPr/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2013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年院级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u w:val="single"/>
        </w:rPr>
        <w:t>社科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课题立项一栏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注：在填写厦门城市职业学院中期检查表时，需将教育厅</w:t>
      </w:r>
      <w:r>
        <w:rPr>
          <w:rFonts w:eastAsia="宋体;SimSun"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类课题的课题号填写上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7:00Z</dcterms:created>
  <dc:creator>微软用户</dc:creator>
  <dc:description/>
  <cp:keywords/>
  <dc:language>en-US</dc:language>
  <cp:lastModifiedBy>微软用户</cp:lastModifiedBy>
  <dcterms:modified xsi:type="dcterms:W3CDTF">2014-04-14T07:38:00Z</dcterms:modified>
  <cp:revision>6</cp:revision>
  <dc:subject/>
  <dc:title/>
</cp:coreProperties>
</file>