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鹭江讲坛报告人申报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微软雅黑" w:cs="宋体;SimSun"/>
          <w:b/>
          <w:b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sz w:val="2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鹭江讲坛组委会办公室制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0:00Z</dcterms:created>
  <dc:creator>微软用户</dc:creator>
  <dc:description/>
  <cp:keywords/>
  <dc:language>en-US</dc:language>
  <cp:lastModifiedBy>栉风沐雨</cp:lastModifiedBy>
  <cp:lastPrinted>2014-01-02T10:59:00Z</cp:lastPrinted>
  <dcterms:modified xsi:type="dcterms:W3CDTF">2015-01-20T07:56:00Z</dcterms:modified>
  <cp:revision>4</cp:revision>
  <dc:subject/>
  <dc:title>厦社科联[2008]12号</dc:title>
</cp:coreProperties>
</file>