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bookmarkStart w:id="0" w:name="文件编号"/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闽教科〔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〕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6</w:t>
      </w:r>
      <w:bookmarkEnd w:id="0"/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2"/>
          <w:szCs w:val="32"/>
          <w:lang w:val="en-US" w:eastAsia="en-US"/>
        </w:rPr>
      </w:pPr>
      <w:r>
        <w:rPr>
          <w:rFonts w:eastAsia="方正小标宋_GBK;Arial Unicode MS" w:cs="华文仿宋" w:ascii="方正小标宋_GBK;Arial Unicode MS" w:hAnsi="方正小标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度福建省科学技术奖申报工作的通知</w:t>
      </w:r>
      <w:bookmarkEnd w:id="1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有关高校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福建省科学技术奖励委员会办公室关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福建省科学技术奖提名推荐工作的通知》（闽科奖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要求，为做好我省高校申报工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将有关事项通知如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奖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省科技奖我厅可推荐奖种：省自然科学奖、省技术发明奖、省科学技术进步奖（不含企业技术创新工程项目和工人农民技术创新项目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我厅推荐申报省科学技术奖的项目，第一完成单位须为我省高校，且符合省科技奖推荐申报的有关条件和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项目公示。按照省科技奖励委员会办公室要求，申报省科技奖的项目须在我厅以及前三名完成人所在工作单位公示，公示内容为相关的项目（人选）名称、推荐奖种、推荐单位、项目简介、主要完成单位、主要完成人及其贡献、代表性论文专著目录、主要知识产权证明目录、推广应用情况等。各有关高校应将公示内容提交我厅科技处。我厅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省教育厅门户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jyt.fujian.gov.cn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对各校拟申报的项目进行公示。公示存在异议的项目，在异议未妥善处理之前，不予推荐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系统申报。有关高校组织申报人按《福建省科学技术奖推荐书填写说明》要求，登录省科技奖励管理信息系统（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kjjl.kjt.fujian.gov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认真填写，并对照《福建省科学技术奖推荐材料形式审查要求》中的条款做好形式审查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报奖项目在网上提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生成纸质推荐书。我厅网上审核通过后，各有关高校应通知申报人按《福建省科学技术奖推荐书填写说明》要求，从推荐系统中生成打印《福建省科学技术奖推荐书》，并附相关证明材料。书面推荐书主件部分应与电子推荐书内容一致，附件部分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，按要求顺序排列并以同规格彩色纸隔开，主件与附件合并装订为一册，不得外加封面，并在书脊处印刷系统生成的专业评审组及编号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材料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学校申报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内容应包括申报项目公示情况及结果、申报项目数量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纸质推荐书原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有关高校及合作完成单位应在推荐书要求的相关位置分别加盖公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项目汇总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由省科技奖励管理信息系统生成打印，并加盖学校公章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网络申报截止时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，纸质推荐书报送截止日期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刘心悦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1-87091208</w:t>
      </w:r>
    </w:p>
    <w:p>
      <w:pPr>
        <w:pStyle w:val="Normal"/>
        <w:spacing w:lineRule="exact" w:line="56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郭绍英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1-878221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240"/>
        <w:ind w:left="96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福建省科学技术奖励委员会办公室关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福建省科学技术奖提名推荐工作的通知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（闽科奖办〔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号）</w:t>
      </w:r>
    </w:p>
    <w:p>
      <w:pPr>
        <w:pStyle w:val="Normal"/>
        <w:spacing w:lineRule="exact" w:line="560"/>
        <w:ind w:left="1932" w:hanging="1294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教育厅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bookmarkStart w:id="2" w:name="公开属性"/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动公开</w:t>
      </w:r>
      <w:bookmarkEnd w:id="2"/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3" w:name="抄送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省教育厅办公室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27:00Z</dcterms:created>
  <dc:creator>肖文测试</dc:creator>
  <dc:description/>
  <dc:language>en-US</dc:language>
  <cp:lastModifiedBy>微软用户</cp:lastModifiedBy>
  <dcterms:modified xsi:type="dcterms:W3CDTF">2019-08-18T01:27:00Z</dcterms:modified>
  <cp:revision>2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