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厦城院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印发《厦门城市职业学院科研外出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和经费审批权限管理办法（试行）》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pacing w:val="-12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楷体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华文楷体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厦门城市职业学院科研外出和经费审批权限管理办法（试行）》印发给你们，请遵照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厦门城市职业学院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ind w:firstLine="281"/>
        <w:jc w:val="center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281"/>
        <w:jc w:val="center"/>
        <w:rPr>
          <w:rStyle w:val="StrongEmphasis"/>
          <w:rFonts w:ascii="仿宋_GB2312" w:hAnsi="仿宋_GB2312" w:eastAsia="仿宋_GB2312"/>
          <w:color w:val="333333"/>
          <w:sz w:val="28"/>
          <w:szCs w:val="28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城市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研外出和经费审批权限管理办法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为完善科研外出管理，科学、合理、有效地使用科研经费，保证科研工作的顺利进行，根据《福建省高等学校科研经费管理办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暂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》（闽财教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号）文件精神并结合我院实际，制定本办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科研项目负责人（含科研平台、团队负责人，下同）因科研工作需要科研外出（指确与在研的科研项目有关且必须离开厦门市的，关于学术项目的洽谈、学术调研、学术会议和学术交流等，与在研的科研项目无关的不在此列，下同），除按学校要求办理正常人事请假手续外，需填写《厦门城市职业学院科研外出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并经所在系部负责人和科研处负责人审核批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科研项目组成员因科研工作需要科研外出，需填写《厦门城市职业学院科研外出申请表》，经该科研项目负责人、所在系部负责人审核批准后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把科研项目外出申请表复印件交科研处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因科研项目需要，科研项目负责人和成员共同科研外出的申请批准程序，参照本办法二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外出报销的费用须与在研的科研项目相关且在预算范围内，与科研项目无关的费用不得报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科研项目负责人因科研项目发生的费用，须经科研处负责人和财务部门审核后方能报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科研项目组成员因科研项目发生的费用，由该科研项目负责人和财务部门审核后报销，申请人将审核批准后的复印件报科研处备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因科研项目需要，科研项目负责人和成员共同发生费用的审核批准程序，参照本办法六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科研项目所发生的一切费用须符合厦门城市职业学院相关管理办法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、</w:t>
      </w:r>
      <w:r>
        <w:rPr>
          <w:rFonts w:ascii="仿宋_GB2312" w:hAnsi="仿宋_GB2312" w:cs="宋体;SimSun" w:eastAsia="仿宋_GB2312"/>
          <w:sz w:val="32"/>
          <w:szCs w:val="32"/>
        </w:rPr>
        <w:t>本办法由厦门城市职业学院科研处负责解释。</w:t>
      </w:r>
    </w:p>
    <w:p>
      <w:pPr>
        <w:pStyle w:val="Normal"/>
        <w:snapToGrid w:val="false"/>
        <w:spacing w:lineRule="exact" w:line="6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厦门城市职业学院科研外出审批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厦门城市职业学院科研外出审批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"/>
        <w:gridCol w:w="680"/>
        <w:gridCol w:w="1080"/>
        <w:gridCol w:w="2880"/>
        <w:gridCol w:w="2448"/>
      </w:tblGrid>
      <w:tr>
        <w:trPr>
          <w:trHeight w:val="747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（编号）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（研究所、中心）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员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（目的地）天数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始至（目的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天。  </w:t>
            </w:r>
          </w:p>
        </w:tc>
      </w:tr>
      <w:tr>
        <w:trPr>
          <w:trHeight w:val="19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出差事由：需与科研项目相关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  年    月    日   </w:t>
            </w:r>
          </w:p>
        </w:tc>
      </w:tr>
      <w:tr>
        <w:trPr>
          <w:trHeight w:val="1045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就与科研项目相关性审核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年    月    日</w:t>
            </w:r>
          </w:p>
        </w:tc>
      </w:tr>
      <w:tr>
        <w:trPr>
          <w:trHeight w:val="1080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就与科研项目相关性审核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年    月    日</w:t>
            </w:r>
          </w:p>
        </w:tc>
      </w:tr>
      <w:tr>
        <w:trPr>
          <w:trHeight w:val="1773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年    月    日</w:t>
            </w:r>
          </w:p>
        </w:tc>
      </w:tr>
      <w:tr>
        <w:trPr>
          <w:trHeight w:val="667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8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厦门城市职业学院办公室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8:00Z</dcterms:created>
  <dc:creator>dell</dc:creator>
  <dc:description/>
  <cp:keywords/>
  <dc:language>en-US</dc:language>
  <cp:lastModifiedBy>刘真真</cp:lastModifiedBy>
  <cp:lastPrinted>2015-03-26T11:35:00Z</cp:lastPrinted>
  <dcterms:modified xsi:type="dcterms:W3CDTF">2015-03-26T03:39:00Z</dcterms:modified>
  <cp:revision>40</cp:revision>
  <dc:subject/>
  <dc:title>厦门城市职业学院科研平台管理办法</dc:title>
</cp:coreProperties>
</file>