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厦门城市职业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教育教学改革与研究课题指南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高职教育理论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教育主动适应经济发展方式转变的战略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经济结构调整与职业教育改革创新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教育质量保障体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促进高职院校可持续发展的绩效管理体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核心竞争力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内部管理机制改革的研究和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科学发展观，推进和谐校园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与地方经济发展关系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品牌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化高校思想政治教育环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和谐校园建设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办学可持续发展研究；</w:t>
      </w:r>
    </w:p>
    <w:p>
      <w:pPr>
        <w:pStyle w:val="Normal"/>
        <w:widowControl/>
        <w:spacing w:lineRule="exact" w:line="480"/>
        <w:ind w:left="450" w:hanging="45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沿海地区经济发展与高职院校专业设置、人才培养模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才质量反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价机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研究；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开展创业教育的途径与方法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教师教学水平的评价手段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学结合与高职院校良性发展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产教结合的促进机制与策略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创业精神和创业能力在高职教育中的实现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课堂教学质量评价指标体系及评价方式的创新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与人的全面发展关系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与区域经济发展关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与人的全面发展关系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二级管理体制和运行机制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完善资源整合、促进各类教育协同发展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激励机制框架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加强党建廉政建设研究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专业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专业建设的现状与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院校专业设置与产业结构调整对接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人才培养模式改革与创新的探索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专业群构建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专业人才培养标准的研究与制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教学质量评价及其保障体系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建设中校企合作的具体途径与方法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校内实训企业的运作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工学结合人才培养模式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高职工科专业学生培养模式创新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我院各类专业人才市场需求和人才规格研究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我院各类专业的办学目标定位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高职院校专业组群与专业结构调整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高职院校专业发展与激励机制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高职院校品牌专业建设规划的研究与实践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三、 课程、教材建设开发研究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课程建设的现状与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以就业为导向的高职课程体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教育课程标准与职业岗位技能标准对接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教育课程改革政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教育课程考核方式改革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精品课程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素质基础课程（计算机、外语、体育等）教学改革与实践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公共选修课教学体系建设与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高质量校本教材的开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精品课程建设中的问题及解决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训室建设的探索与思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“思政”精品课程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职业指导课程开发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工学结合一体化课程开发与实训基地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一体化学习站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 教学改革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课堂教学模式改革与创新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科教学法中学生创新能力的培养及评价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现代教育技术与传统教学经验的整合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代信息技术条件下教学内容呈现方式方法创新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学管理体制和运行机制改革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实训课程与实训教学方法改革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引入行动导向教学法可行性的探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类课程项目教学运用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沙盘企业模拟运营平台的实践教学改革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校外实训基地整体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理工类专业教学中的人文教育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生应用写作能力培养探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思政理论课教学方法改革探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思政理论课实践教学模式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学院人才培养模式框架下，稳步推进我院的“双证书”制度的思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学生体育教学与心理健康教育相融合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作过程导向（项目导向、任务驱动、能力构架等）课程建设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训基地建设及运行管理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于校园网的共享教学资源建设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网络环境下的教学机制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代信息技术和其他新技术在教育教学及教育管理中的应用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一体化学习资源开发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代信息技术在高职院校课程教学中应用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特色教材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资源配置与利用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实践教学、校企合作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实践教学条件和实践教学管理的现状与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实践教学管理制度改革和创新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实践教学资源共建和共享机制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校内生产型实训基地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校外实习实训基地开发和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实验教学技术装备研发与学生实践能力培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校企合作、工学结合运行机制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依托行业，服务企业培养新型人才的教学改革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院系两级校企合作的具体途径与方法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校企战略联盟形成机制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校企合作体制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合作办学与合作育人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产品、新技术、新工艺开发研究（鼓励横向合作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升专业服务能力建设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高职院校教师队伍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教师队伍建设的现状与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管理机制改革与创新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评价机制改革与创新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双师型”教师队伍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辅导员队伍建设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培养培训基地建设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师薪酬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年教师培养与激励机制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工科类专业课教师与实验实训师岗位轮换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兼职教师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师资队伍结构优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教学名师的培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教师管理体系的构建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学生管理队伍建设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教师人本化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“双师型”教师队伍建设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教师科研工作量计算办法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科研创新团队激励机制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师结构专业教学团队建设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人才培养评价体系及质量监督体系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技能人才培养的激励机制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科研管理创新研究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专业带头人的培养、引进与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双师型教师的培养与管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实习就业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顶岗实习与就业的现状与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顶岗实习与学生就业能力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顶岗实习管理体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关于构建高职生就业能力培养体系的思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学择业心理及其调适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创新创业能力培养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就业观与职业适应性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毕业生就业指导服务体系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职业兴趣的调查与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择业能力与专业课程开设相关性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学生就业政策与就业环境调查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八、学生思想政治教育与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学生思想政治工作的内涵、实施途径、方法与评价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德育工作的内容及实施途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心理健康教育评价体系与干预机制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管理工作机制的改革与创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学生心理健康教育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大学生社团组织的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学生管理工作机制的改革与创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合作学习模式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学生科学素养与人文精神的融合提升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网瘾问题的解决对策研究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思想教育针对性与实效性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学生素质拓展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学生管理方式和手段创新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大学生党建工作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学生诚信与心理健康教育研究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、其他方面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校园文化与企业文化对接的研究与实践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社会服务能力建设和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图书信息资源的开发、利用与管理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全保卫、后勤服务的制度化与人性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后勤工作若干问题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保卫工作若干问题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培养高职生职业素养的研究与实践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院未来生源问题的解决对策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院校教育成本核算的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教育品牌研究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院系二级管理模式研究与探讨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职项目化管理改革与实践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节约型高职管理改革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人本化高职管理改革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完善办学保障体系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已在国内有较大学术影响的其它课题研究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、说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课题立项指南所列出的参考题目，只供申报者在课题设计时参考，鼓励申报人根据自己所学专业爱好、教学科研工作的实际情况自拟有价值的研究课题进行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dell</dc:creator>
  <dc:description/>
  <cp:keywords/>
  <dc:language>en-US</dc:language>
  <cp:lastModifiedBy>微软用户</cp:lastModifiedBy>
  <dcterms:modified xsi:type="dcterms:W3CDTF">2013-06-08T06:53:00Z</dcterms:modified>
  <cp:revision>5</cp:revision>
  <dc:subject/>
  <dc:title>   3、   4、完善资源整合、促进各类教育协同发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